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meldung für eine Weinpatenschaf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ür einen Weinstock oder Weinstöcke der Sorte Rieslin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"Zeller Schwarze Katz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 "Runden Turm" in Zell an der Mose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rname: </w:t>
        <w:tab/>
        <w:tab/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hnort:</w:t>
        <w:tab/>
        <w:tab/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leitzahl:</w:t>
        <w:tab/>
        <w:tab/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rasse:</w:t>
        <w:tab/>
        <w:tab/>
        <w:t>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usnummer:</w:t>
        <w:tab/>
        <w:t>___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:</w:t>
        <w:tab/>
        <w:tab/>
        <w:t>___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ax:</w:t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-Mail: </w:t>
        <w:tab/>
        <w:tab/>
        <w:t>_________________________________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r- und Nachname </w:t>
        <w:br/>
        <w:t>des Weinpaten:     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andadresse:</w:t>
        <w:tab/>
        <w:t>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nur, wenn nicht wie ob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itte vollständig ausfülle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er Versand der Urkunde ist kosten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nge der Weinstöcke:</w:t>
        <w:tab/>
        <w:t>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orte: </w:t>
        <w:tab/>
        <w:tab/>
        <w:tab/>
      </w:r>
      <w:r>
        <w:rPr>
          <w:rFonts w:cs="Tahoma" w:ascii="Tahoma" w:hAnsi="Tahoma"/>
          <w:b/>
          <w:bCs/>
        </w:rPr>
        <w:t xml:space="preserve">Riesling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sbau:            </w:t>
        <w:tab/>
        <w:tab/>
        <w:t xml:space="preserve">1. trocken, 2. halbtrocken oder 3. liebli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bCs/>
          <w:sz w:val="20"/>
        </w:rPr>
        <w:t>bitte unterstreichen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itraum der Patenschaft:</w:t>
        <w:tab/>
        <w:t>____________ Jah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Flaschenversand: </w:t>
        <w:tab/>
        <w:tab/>
        <w:t xml:space="preserve">ja       (7,00 €uro) oder </w:t>
        <w:br/>
        <w:t xml:space="preserve">                                      nein    (Selbstabholung in Zell-Mosel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b/>
          <w:bCs/>
          <w:sz w:val="20"/>
        </w:rPr>
        <w:t>bitte unterstreich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nmerkungen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     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t und Datum: </w:t>
        <w:tab/>
        <w:tab/>
        <w:tab/>
        <w:tab/>
        <w:t xml:space="preserve">    Unterschrif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br/>
        <w:t>Sie können uns das Formular per Post, Mail oder Fax zukommen lasse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Bitte unterschreiben und absende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2:00Z</dcterms:created>
  <dc:creator>xxx</dc:creator>
  <dc:description/>
  <dc:language>en-US</dc:language>
  <cp:lastModifiedBy>xxx</cp:lastModifiedBy>
  <dcterms:modified xsi:type="dcterms:W3CDTF">2014-01-29T11:02:00Z</dcterms:modified>
  <cp:revision>10</cp:revision>
  <dc:subject/>
  <dc:title>Anmeldung für eine Weinpatenschaft</dc:title>
</cp:coreProperties>
</file>